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16    </w:t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 В</w:t>
      </w:r>
      <w:r>
        <w:rPr>
          <w:b w:val="false"/>
          <w:bCs w:val="false"/>
          <w:color w:val="000000"/>
          <w:sz w:val="28"/>
          <w:szCs w:val="28"/>
        </w:rPr>
        <w:t xml:space="preserve">нести зміни до рішення 1 сесії Мелітопольської міської ради Запорізької області VII скликання від 23.12.2015 № 3/2 “Про утворення постійних депутатських </w:t>
      </w:r>
      <w:r>
        <w:rPr>
          <w:bCs/>
          <w:color w:val="000000"/>
          <w:sz w:val="28"/>
          <w:szCs w:val="28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</w:rPr>
        <w:t xml:space="preserve"> і персонального складу”, а сам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- ввести до складу постійної депутатської комісії з питань бюджету та соціально-економічного розвитку міста д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епутата Мелітопольської міської ради Запорізької області VII скликання Петухова В.В.;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ввести до складу постійної депутатської комісії </w:t>
      </w:r>
      <w:r>
        <w:rPr>
          <w:b w:val="false"/>
          <w:bCs w:val="false"/>
          <w:color w:val="000000"/>
          <w:sz w:val="28"/>
          <w:szCs w:val="28"/>
          <w:lang w:val="uk-UA"/>
        </w:rPr>
        <w:t>з питань    житлово-комунального господарства та паливно-енергетичного комплексу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ідприємництва, промисловості та екології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депутата Мелітопольської міської ради Запорізької області VII склик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Михайлича С.М.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секретаря </w:t>
      </w:r>
      <w:r>
        <w:rPr>
          <w:b w:val="false"/>
          <w:bCs w:val="false"/>
          <w:color w:val="000000"/>
          <w:spacing w:val="1"/>
          <w:sz w:val="28"/>
          <w:szCs w:val="28"/>
        </w:rPr>
        <w:t>Мелітопольської міської ради Запорізької області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ішення підготував та  вносить: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огоджено:</w:t>
        <w:tab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</w:t>
        <w:tab/>
        <w:tab/>
        <w:t>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00"/>
        <w:ind w:left="46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spacing w:before="0" w:after="120"/>
        <w:ind w:left="468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4:00Z</dcterms:created>
  <dc:creator>горсовет</dc:creator>
  <dc:description/>
  <dc:language>en-US</dc:language>
  <cp:lastModifiedBy>Admin</cp:lastModifiedBy>
  <cp:lastPrinted>2016-02-29T11:21:00Z</cp:lastPrinted>
  <dcterms:modified xsi:type="dcterms:W3CDTF">2012-04-11T08:09:00Z</dcterms:modified>
  <cp:revision>6</cp:revision>
  <dc:subject/>
  <dc:title> </dc:title>
</cp:coreProperties>
</file>